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fh"/>
      <w:bookmarkStart w:id="3" w:name="fh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4" w:name="mj"/>
      <w:bookmarkStart w:id="5" w:name="hj"/>
      <w:bookmarkStart w:id="6" w:name="mj"/>
      <w:bookmarkStart w:id="7" w:name="hj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394335</wp:posOffset>
                </wp:positionV>
                <wp:extent cx="5255895" cy="684530"/>
                <wp:effectExtent l="1270" t="635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684360"/>
                          <a:chOff x="0" y="0"/>
                          <a:chExt cx="5256000" cy="6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600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正小标宋_GB" w:hAnsi="正小标宋_GB" w:eastAsia="宋体" w:cs=""/>
                                  <w:lang w:bidi="hi-IN"/>
                                </w:rPr>
                                <w:t>重庆市渝中区人民政府办公室文件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1.4pt;margin-top:31.05pt;width:413.85pt;height:53.9pt" coordorigin="228,621" coordsize="8277,10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00_s1027" fillcolor="red" stroked="t" o:allowincell="f" style="position:absolute;left:228;top:621;width:8276;height:1077;mso-wrap-style:none;v-text-anchor:middle" type="_x0000_t136">
                  <v:path textpathok="t"/>
                  <v:textpath on="t" fitshape="t" string="重庆市渝中区人民政府办公室文件" style="font-family:&quot;正小标宋_GB&quot;;font-size:40pt"/>
                  <v:fill o:detectmouseclick="t" type="solid" color2="aqua"/>
                  <v:stroke color="red" joinstyle="round" endcap="flat"/>
                  <w10:wrap type="none"/>
                </v:shape>
              </v:group>
            </w:pict>
          </mc:Fallback>
        </mc:AlternateContent>
      </w:r>
      <w:bookmarkStart w:id="8" w:name="remove_shape1"/>
      <w:bookmarkStart w:id="9" w:name="remove_shape1"/>
      <w:bookmarkEnd w:id="9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overflowPunct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0" w:name="nd"/>
      <w:bookmarkStart w:id="11" w:name="bh"/>
      <w:bookmarkStart w:id="12" w:name="fwz"/>
      <w:bookmarkEnd w:id="10"/>
      <w:bookmarkEnd w:id="11"/>
      <w:bookmarkEnd w:id="12"/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渝中府办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 w:themeColor="text1"/>
          <w:sz w:val="44"/>
          <w:szCs w:val="44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 w:themeColor="text1"/>
          <w:sz w:val="44"/>
          <w:szCs w:val="44"/>
          <w:u w:val="none"/>
          <w14:textFill>
            <w14:solidFill>
              <w14:schemeClr w14:val="tx1"/>
            </w14:solidFill>
          </w14:textFill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 w:themeColor="text1"/>
          <w:sz w:val="44"/>
          <w:szCs w:val="44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 w:themeColor="text1"/>
          <w:sz w:val="44"/>
          <w:szCs w:val="44"/>
          <w:u w:val="none"/>
          <w14:textFill>
            <w14:solidFill>
              <w14:schemeClr w14:val="tx1"/>
            </w14:solidFill>
          </w14:textFill>
        </w:rPr>
        <w:t>关于区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区政府各部门、各管委会，各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lang w:eastAsia="zh-CN"/>
          <w14:textFill>
            <w14:solidFill>
              <w14:schemeClr w14:val="tx1"/>
            </w14:solidFill>
          </w14:textFill>
        </w:rPr>
        <w:t>根据工作需要，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经区政府同意，现将《重庆市渝中区人民政府领导工作分工》予以印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right="0" w:firstLine="55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TextBody"/>
        <w:keepNext w:val="false"/>
        <w:keepLines w:val="false"/>
        <w:widowControl w:val="false"/>
        <w:overflowPunct w:val="fals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 w:themeColor="text1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color w:val="000000" w:themeColor="text1"/>
          <w:sz w:val="44"/>
          <w:szCs w:val="44"/>
          <w:u w:val="none"/>
          <w14:textFill>
            <w14:solidFill>
              <w14:schemeClr w14:val="tx1"/>
            </w14:solidFill>
          </w14:textFill>
        </w:rPr>
        <w:t>重庆市渝中区人民政府领导工作分工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谢东（区委副书记、区政府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主持区政府全面工作；负责审计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主管区政府办公室、区审计局；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邓光怀（区委常委、区政府常务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负责区政府常务工作；负责发展改革、粮食、物价、公共资源交易监管、经济协作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军民融合发展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财政、税务、应急管理、安全生产、消防救援、地震救灾、国资监管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金融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统计、人民武装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现代金融业、专业服务业（会计服务）、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shd w:fill="auto" w:val="clear"/>
          <w:lang w:eastAsia="zh-CN" w:bidi="zh-CN"/>
          <w14:textFill>
            <w14:solidFill>
              <w14:schemeClr w14:val="tx1"/>
            </w14:solidFill>
          </w14:textFill>
        </w:rPr>
        <w:t>化龙桥国际商务区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大鹅岭山脊自然生态带发展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工作；协助负责区政府办公室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政务公开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政务服务、行政审批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机关事务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审计工作；统筹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专业服务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国有企业运营发展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发展改革委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区粮食和储备局、区公共资源交易监管局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）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区财政局、区应急管理局、区国资委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区产业发展促进局、区统计局、区行政学校、大石化新区管委会、区国资公司（区土储中心）、康翔公司；协助分管区政府办公室、区审计局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监委、区税务局、区人武部、区消防救援支队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金融机构、专业服务机构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梁栋（区委常委、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到上海挂职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陈平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负责教育、人力资源和社会保障、市场监管、药品监管、知识产权、民族宗教、地方志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专业服务业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人力资源服务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发展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工作。联系工会、共青团、妇女儿童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教委、区人力社保局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市场监管局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区知识产权局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）、区委党史研究室（区地方志编撰中心）、区总工会、团区委、区妇联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艾正兵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负责规划和自然资源管理、林业、生态环境、住房和城市建设、城市更新、房屋征收、四久工程处置、交通水利、邮政、三峡后扶、防汛防洪、国防动员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人民防空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街道、社区建设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和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现代建筑业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专业服务业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工程技术与设计服务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现代物流业、新兴产业集群（低空经济、绿色产业）、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shd w:fill="auto" w:val="clear"/>
          <w:lang w:eastAsia="zh-CN" w:bidi="zh-CN"/>
          <w14:textFill>
            <w14:solidFill>
              <w14:schemeClr w14:val="tx1"/>
            </w14:solidFill>
          </w14:textFill>
        </w:rPr>
        <w:t>朝天门—解放碑片区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、两江滨江休闲产业带、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shd w:fill="auto" w:val="clear"/>
          <w:lang w:val="en-US" w:eastAsia="zh-CN" w:bidi="zh-CN"/>
          <w14:textFill>
            <w14:solidFill>
              <w14:schemeClr w14:val="tx1"/>
            </w14:solidFill>
          </w14:textFill>
        </w:rPr>
        <w:t>菜园坝滨江新城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发展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生态环境局、区住房城市建委、区交通运输委、区国防动员办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区人民防空办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）、解放碑中央商务区管委会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各街道办事处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、区城投公司、区城市更新公司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规划自然资源局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区林业局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）、菜园坝火车站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罗毅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负责经济和信息化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招商统筹、商贸流通、外经外贸、自贸试验区、中新示范项目、外事、侨务、港澳和涉台事务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大数据应用发展和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现代商贸业、新兴产业集群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算力经济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卫星互联网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工业互联网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人工智能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元宇宙等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:u w:val="none"/>
          <w:shd w:fill="auto" w:val="clear"/>
          <w:lang w:eastAsia="zh-CN" w:bidi="zh-CN"/>
          <w14:textFill>
            <w14:solidFill>
              <w14:schemeClr w14:val="tx1"/>
            </w14:solidFill>
          </w14:textFill>
        </w:rPr>
        <w:t>大坪商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总部城数字经济产业园发展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经济信息委、区商务委、区政府外办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区政府港澳办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）、区大数据发展局、时代天街商圈管委会、数字经济产业园管委会、渝商发公司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侨联、市区供电分公司、燃气渝中分公司、通信管理机构、区烟草专卖局、商贸流通企业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朱荣堂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负责公安、退役军人事务、信访、保密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公安分局、区退役军人事务局、区信访办、区国家保密局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法院、区检察院、武警重庆总队执勤一支队渝中中队、武警重庆总队执勤二支队七中队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高琳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负责科技、民政、文化和旅游发展、广播电视、文物、体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育、档案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科创服务业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文旅文创业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下半城历史风貌带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大田湾—文化宫文体文创产业园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发展工作。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联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残疾人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科技局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区民政局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区文化旅游委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区广电局、区文物局、区体育局）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历史文化街区管委会、母城文化公司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档案局、区科协、区文联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区残联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赵意伦（区政府副区长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负责司法行政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城市管理、园林绿化、卫生健康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医疗保障和专业服务业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法律服务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大健康产业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新兴产业集群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生命科学）、环重医大健康产业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发展工作。具体负责应急管理、安全生产、消防救援、地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震救灾工作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分管区司法局、区城市管理局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区卫生健康委（区疾控局）、区医保局、区大健康公司。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具体分管区应急管理局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联系区消防救援支队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区红十字会、区计生协会、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区法学会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医疗机构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黑体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汪诚（区政府党组成员，挂职）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协助区委常委、区政府常务副区长邓光怀同志负责发改、税务、国资、投融资、金融工作，协助分管区发展改革委（区粮食和储备局、区公共资源交易监管局）、区国资委、区产业发展促进局，协助联系区税务局；担任区招商工作领导小组副组长；完成区委书记、区长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副区长</w:t>
      </w:r>
      <w:r>
        <w:rPr>
          <w:rFonts w:eastAsia="方正仿宋_GBK" w:cs="Times New Roman" w:ascii="Times New Roman" w:hAnsi="Times New Roman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AB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角：邓光怀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汪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-29" w:right="0" w:firstLine="288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陈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平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罗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毅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-29" w:right="0" w:firstLine="288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艾正兵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>赵意伦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620"/>
        <w:ind w:left="-29" w:right="0" w:firstLine="2880"/>
        <w:jc w:val="both"/>
        <w:textAlignment w:val="auto"/>
        <w:rPr>
          <w:rFonts w:ascii="Times New Roman" w:hAnsi="Times New Roman" w:eastAsia="方正仿宋_GBK" w:cs="Times New Roman"/>
          <w:color w:val="000000" w:themeColor="text1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朱荣堂  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高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-SA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方正仿宋_GBK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  <w14:textFill>
            <w14:solidFill>
              <w14:schemeClr w14:val="tx1"/>
            </w14:solidFill>
          </w14:textFill>
        </w:rPr>
        <w:t>琳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 w:before="0" w:after="0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4"/>
        <w:textAlignment w:val="auto"/>
        <w:rPr>
          <w:rFonts w:ascii="Times New Roman" w:hAnsi="Times New Roman" w:eastAsia="方正仿宋_GBK" w:cs="Times New Roman"/>
          <w:color w:val="auto"/>
          <w:spacing w:val="0"/>
          <w:w w:val="100"/>
          <w:kern w:val="2"/>
          <w:sz w:val="32"/>
          <w:szCs w:val="32"/>
          <w:highlight w:val="none"/>
          <w:u w:val="none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5" w:color="000000"/>
        </w:pBdr>
        <w:overflowPunct w:val="false"/>
        <w:bidi w:val="0"/>
        <w:snapToGrid w:val="false"/>
        <w:spacing w:lineRule="exact" w:line="440"/>
        <w:ind w:left="0" w:firstLine="113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 xml:space="preserve">重庆市渝中区人民政府办公室           </w:t>
      </w:r>
      <w:r>
        <w:rPr>
          <w:rFonts w:ascii="Times New Roman" w:hAnsi="Times New Roman" w:cs="Times New Roman" w:eastAsia="方正仿宋_GBK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auto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auto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auto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月</w:t>
      </w:r>
      <w:r>
        <w:rPr>
          <w:rFonts w:cs="Times New Roman" w:ascii="Times New Roman" w:hAnsi="Times New Roman"/>
          <w:color w:val="auto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auto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永中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正小标宋_GB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113665</wp:posOffset>
              </wp:positionV>
              <wp:extent cx="1196975" cy="26797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7000" cy="267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8.95pt;width:94.2pt;height:21.0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280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4576445</wp:posOffset>
              </wp:positionH>
              <wp:positionV relativeFrom="paragraph">
                <wp:posOffset>-113665</wp:posOffset>
              </wp:positionV>
              <wp:extent cx="968375" cy="2679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400" cy="267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60.35pt;margin-top:-8.95pt;width:76.2pt;height:21.0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280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cTViVr8vsC1hYcBEgjUcOWnf/vc=" w:salt="jBg8lFRZgeg/xpqYI2baP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 w:qFormat="1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永中宋体" w:hAnsi="永中宋体" w:eastAsia="仿宋_GB2312" w:cs="永中宋体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7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autoRedefine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00" w:hanging="500"/>
    </w:pPr>
    <w:rPr>
      <w:rFonts w:ascii="Cambria" w:hAnsi="Cambria" w:cs="Cambria"/>
      <w:sz w:val="24"/>
      <w:szCs w:val="24"/>
      <w:lang w:bidi="ar-SA"/>
    </w:rPr>
  </w:style>
  <w:style w:type="paragraph" w:styleId="Index7">
    <w:name w:val="index 7"/>
    <w:basedOn w:val="Normal"/>
    <w:next w:val="Normal"/>
    <w:uiPriority w:val="0"/>
    <w:qFormat/>
    <w:pPr>
      <w:ind w:left="25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64</Words>
  <Characters>1875</Characters>
  <CharactersWithSpaces>1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56:00Z</dcterms:created>
  <dc:creator>李小闹</dc:creator>
  <dc:description/>
  <dc:language>en-US</dc:language>
  <cp:lastModifiedBy>政府办收发文人员</cp:lastModifiedBy>
  <cp:lastPrinted>2024-05-13T03:05:00Z</cp:lastPrinted>
  <dcterms:modified xsi:type="dcterms:W3CDTF">2024-06-05T0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5A20DF854107AA195BE046CF5258_13</vt:lpwstr>
  </property>
  <property fmtid="{D5CDD505-2E9C-101B-9397-08002B2CF9AE}" pid="3" name="KSOProductBuildVer">
    <vt:lpwstr>2052-12.1.0.16929</vt:lpwstr>
  </property>
  <property fmtid="{D5CDD505-2E9C-101B-9397-08002B2CF9AE}" pid="4" name="_MarkAsFinal">
    <vt:bool>1</vt:bool>
  </property>
</Properties>
</file>